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Intervento in Aula sulla Nota di aggiornamento DPEF</w:t>
      </w:r>
    </w:p>
    <w:p>
      <w:pPr>
        <w:pStyle w:val="Normal"/>
        <w:spacing w:lineRule="auto" w:line="480"/>
        <w:jc w:val="center"/>
        <w:rPr>
          <w:sz w:val="20"/>
          <w:szCs w:val="20"/>
        </w:rPr>
      </w:pPr>
      <w:r>
        <w:rPr>
          <w:sz w:val="20"/>
          <w:szCs w:val="20"/>
        </w:rPr>
        <w:t>- 6 ottobre 2009 -</w:t>
      </w:r>
    </w:p>
    <w:p>
      <w:pPr>
        <w:pStyle w:val="Normal"/>
        <w:spacing w:lineRule="auto" w:line="480"/>
        <w:jc w:val="both"/>
        <w:rPr>
          <w:sz w:val="36"/>
          <w:szCs w:val="36"/>
        </w:rPr>
      </w:pPr>
      <w:r>
        <w:rPr>
          <w:sz w:val="36"/>
          <w:szCs w:val="36"/>
        </w:rPr>
      </w:r>
    </w:p>
    <w:p>
      <w:pPr>
        <w:pStyle w:val="Normal"/>
        <w:spacing w:lineRule="auto" w:line="480"/>
        <w:jc w:val="both"/>
        <w:rPr/>
      </w:pPr>
      <w:r>
        <w:rPr>
          <w:sz w:val="36"/>
          <w:szCs w:val="36"/>
        </w:rPr>
        <w:t>La presentazione della Nota e la conseguente discussione parlamentare rappresentano - per il Paese - un'altra occasione mancata: per formulare un giudizio equilibrato sulla evoluzione della crisi e per apportare le necessarie correzioni alla politica economica e fiscale del Governo.</w:t>
      </w:r>
    </w:p>
    <w:p>
      <w:pPr>
        <w:pStyle w:val="Normal"/>
        <w:spacing w:lineRule="auto" w:line="480"/>
        <w:jc w:val="both"/>
        <w:rPr>
          <w:sz w:val="36"/>
          <w:szCs w:val="36"/>
        </w:rPr>
      </w:pPr>
      <w:r>
        <w:rPr>
          <w:sz w:val="36"/>
          <w:szCs w:val="36"/>
        </w:rPr>
        <w:t>Il FMI, nel suo rapporto sull'economia mondiale, formula un giudizio sintetico: "la recessione globale sta finendo".</w:t>
      </w:r>
    </w:p>
    <w:p>
      <w:pPr>
        <w:pStyle w:val="Normal"/>
        <w:spacing w:lineRule="auto" w:line="480"/>
        <w:jc w:val="both"/>
        <w:rPr/>
      </w:pPr>
      <w:r>
        <w:rPr>
          <w:sz w:val="36"/>
          <w:szCs w:val="36"/>
        </w:rPr>
        <w:t>Non ha senso - di fronte a questa affermazione - dividerci tra ottimisti, che già assicurano che - quindi - tutto tornerà presto come prima, quasi non si rendessero conto che esattamente nel "prima" si erano create le cause del cataclisma dell'ultimo anno e mezzo; e pessimisti, che guardano alla forte precarietà dei segnali di ripresa e concludono che il peggio deve ancora venire, così impedendo di vedere ciò che ha funzionato - tra i molti interventi messi in atto - e peggiorando ulteriormente il sistema delle aspettative.</w:t>
      </w:r>
    </w:p>
    <w:p>
      <w:pPr>
        <w:pStyle w:val="Normal"/>
        <w:spacing w:lineRule="auto" w:line="480"/>
        <w:jc w:val="both"/>
        <w:rPr>
          <w:sz w:val="36"/>
          <w:szCs w:val="36"/>
        </w:rPr>
      </w:pPr>
      <w:r>
        <w:rPr>
          <w:sz w:val="36"/>
          <w:szCs w:val="36"/>
        </w:rPr>
        <w:t>Il fatto è che l'arresto del ritmo di caduta - la discreta crescita dell'economia mondiale, comunque ad un livello di 4-5 punti inferiore rispetto a quello pre crisi - è frutto di una sorta di operazione aritmetica: una forte accelerazione dei Paesi emergenti (Cina 2009: +8,5; India: +5,4) convive con la stabilizzazione ai bassissimi livelli raggiunti nei mesi scorsi da USA, Giappone ed Europa. Ci sarebbe da chiedere a quanti (in primis il Ministro Tremonti), meno di due anni fa, vedevano nell'ingresso nella globalizzazione dei Paesi emergenti il principale fattore di rischio, di riconoscere l'errore, ora che fanno parte della schiera di quanti vedono in una strategia lungimirante della Cina uno dei fattori essenziali del ritorno dell'economia mondiale ad una crescita soddisfacente.</w:t>
      </w:r>
    </w:p>
    <w:p>
      <w:pPr>
        <w:pStyle w:val="Normal"/>
        <w:spacing w:lineRule="auto" w:line="480"/>
        <w:jc w:val="both"/>
        <w:rPr/>
      </w:pPr>
      <w:r>
        <w:rPr>
          <w:sz w:val="36"/>
          <w:szCs w:val="36"/>
        </w:rPr>
        <w:t>Certo, è un bene che l'andamento del PIL sia tornato positivo. E' bene che le borse abbiano ripreso a salire; che le banche - salvate dall'intervento dello Stato, che ha fornito loro, a spese dei contribuenti, una sorta di garanzia di ultima istanza contro il rischio di fallimento - abbiano ricominciato a fare profitti.</w:t>
      </w:r>
    </w:p>
    <w:p>
      <w:pPr>
        <w:pStyle w:val="Normal"/>
        <w:spacing w:lineRule="auto" w:line="480"/>
        <w:jc w:val="both"/>
        <w:rPr>
          <w:sz w:val="36"/>
          <w:szCs w:val="36"/>
        </w:rPr>
      </w:pPr>
      <w:r>
        <w:rPr>
          <w:sz w:val="36"/>
          <w:szCs w:val="36"/>
        </w:rPr>
        <w:t>Ma assieme a questi elementi di sicuro recupero - che non ha senso sottovalutare - dobbiamo considerare la sicura caduta dell'occupazione. Questo elemento ci fa prevedere, per i prossimi mesi, un possibile - anzi, probabile - accrescimento dei divari sociali interni a ciascun Paese: quelli che non dispongono di un lavoro e, quindi, di un reddito, saranno certamente più numerosi nel prossimo anno di quanto non siano stati nel corso di quello che ci sta alle spalle.</w:t>
      </w:r>
    </w:p>
    <w:p>
      <w:pPr>
        <w:pStyle w:val="Normal"/>
        <w:spacing w:lineRule="auto" w:line="480"/>
        <w:jc w:val="both"/>
        <w:rPr>
          <w:sz w:val="36"/>
          <w:szCs w:val="36"/>
        </w:rPr>
      </w:pPr>
      <w:r>
        <w:rPr>
          <w:sz w:val="36"/>
          <w:szCs w:val="36"/>
        </w:rPr>
        <w:t>È un robusto campanello di allarme, circa la solidità della possibile ripresa. Non è solo questione di giustizia sociale, che pure c'è  e conta molto, almeno ai nostri occhi.</w:t>
      </w:r>
    </w:p>
    <w:p>
      <w:pPr>
        <w:pStyle w:val="Normal"/>
        <w:spacing w:lineRule="auto" w:line="480"/>
        <w:jc w:val="both"/>
        <w:rPr/>
      </w:pPr>
      <w:r>
        <w:rPr>
          <w:sz w:val="36"/>
          <w:szCs w:val="36"/>
        </w:rPr>
        <w:t>È questione direttamente economica. Per comprenderlo, bisogna tornare sulle cause profonde della crisi: la più importante va rintracciata nell'accrescersi progressivo - nel corso di questo ultimo quarto di secolo - dei divari di reddito disponibile per quell'1% della popolazione così ricco da poterne spendere solo una piccola parte e quello della vasta area del mondo del lavoro dipendente e autonomo, collocabile nella classe media e medio-bassa.</w:t>
      </w:r>
    </w:p>
    <w:p>
      <w:pPr>
        <w:pStyle w:val="Normal"/>
        <w:spacing w:lineRule="auto" w:line="480"/>
        <w:jc w:val="both"/>
        <w:rPr>
          <w:sz w:val="36"/>
          <w:szCs w:val="36"/>
        </w:rPr>
      </w:pPr>
      <w:r>
        <w:rPr>
          <w:sz w:val="36"/>
          <w:szCs w:val="36"/>
        </w:rPr>
        <w:t>Non è un caso che la crisi sia nata negli USA, dove questo divario si era più accresciuto.</w:t>
      </w:r>
    </w:p>
    <w:p>
      <w:pPr>
        <w:pStyle w:val="Normal"/>
        <w:spacing w:lineRule="auto" w:line="480"/>
        <w:jc w:val="both"/>
        <w:rPr>
          <w:sz w:val="36"/>
          <w:szCs w:val="36"/>
        </w:rPr>
      </w:pPr>
      <w:r>
        <w:rPr>
          <w:sz w:val="36"/>
          <w:szCs w:val="36"/>
        </w:rPr>
        <w:t>Per consentire a questa enorme massa di famiglie di consumare ben al di là del loro reddito, la Fed ha adottato una politica monetaria lassista; il sistema finanziario ha inventato prodotti che - dietro la promessa della limitazione o, addirittura, dell'eliminazione del  rischio - diffondevano squilibri crescenti nel sistema; gli Stati Uniti hanno importato merci e capitali da Paesi, come la Cina, che avevano imparato nella crisi di metà anni '90 a garantirsi da soli, con un eccesso di risparmio. Quando la bolla dei valori immobiliari, posta a precaria garanzia di questa economia del debito, ha cominciato a sgonfiarsi, l'intero castello è crollato.</w:t>
      </w:r>
    </w:p>
    <w:p>
      <w:pPr>
        <w:pStyle w:val="Normal"/>
        <w:spacing w:lineRule="auto" w:line="480"/>
        <w:jc w:val="both"/>
        <w:rPr/>
      </w:pPr>
      <w:r>
        <w:rPr>
          <w:sz w:val="36"/>
          <w:szCs w:val="36"/>
        </w:rPr>
        <w:t xml:space="preserve">Ma, </w:t>
      </w:r>
      <w:r>
        <w:rPr>
          <w:i/>
          <w:sz w:val="36"/>
          <w:szCs w:val="36"/>
        </w:rPr>
        <w:t>in origine</w:t>
      </w:r>
      <w:r>
        <w:rPr>
          <w:sz w:val="36"/>
          <w:szCs w:val="36"/>
        </w:rPr>
        <w:t xml:space="preserve"> fu la crescita delle disuguaglianze interne. </w:t>
      </w:r>
      <w:r>
        <w:rPr>
          <w:i/>
          <w:sz w:val="36"/>
          <w:szCs w:val="36"/>
        </w:rPr>
        <w:t xml:space="preserve">Poi </w:t>
      </w:r>
      <w:r>
        <w:rPr>
          <w:sz w:val="36"/>
          <w:szCs w:val="36"/>
        </w:rPr>
        <w:t>è venuto tutto il resto.</w:t>
      </w:r>
    </w:p>
    <w:p>
      <w:pPr>
        <w:pStyle w:val="Normal"/>
        <w:spacing w:lineRule="auto" w:line="480"/>
        <w:jc w:val="both"/>
        <w:rPr>
          <w:sz w:val="36"/>
          <w:szCs w:val="36"/>
        </w:rPr>
      </w:pPr>
      <w:r>
        <w:rPr>
          <w:sz w:val="36"/>
          <w:szCs w:val="36"/>
        </w:rPr>
        <w:t>Se è così - e a me pare che sia così - nessuna fuoriuscita dalla crisi potrà risultare sostenibile se a scala globale - e in ogni singolo stato - non verrà affrontato il nodo di un riequilibrio sociale, di una relativa riduzione delle disuguaglianze.</w:t>
      </w:r>
    </w:p>
    <w:p>
      <w:pPr>
        <w:pStyle w:val="Normal"/>
        <w:spacing w:lineRule="auto" w:line="480"/>
        <w:jc w:val="both"/>
        <w:rPr>
          <w:sz w:val="36"/>
          <w:szCs w:val="36"/>
        </w:rPr>
      </w:pPr>
      <w:r>
        <w:rPr>
          <w:sz w:val="36"/>
          <w:szCs w:val="36"/>
        </w:rPr>
        <w:t xml:space="preserve">Questa strada, perseguita da ciascun Paese secondo le sue peculiarità, potrà riportarci sul terreno dello sviluppo sostenibile. Lungo questo indirizzo di fondo, quasi tutti i grandi  Paesi si stanno muovendo: subito, con politiche di bilancio espansive, a compensazione del collasso dei consumi privati. E, con riforme di tipo strutturale, dalla green economy alla riforma sanitaria, come ci insegna l'Amministrazione Obama. </w:t>
      </w:r>
    </w:p>
    <w:p>
      <w:pPr>
        <w:pStyle w:val="Normal"/>
        <w:spacing w:lineRule="auto" w:line="480"/>
        <w:jc w:val="both"/>
        <w:rPr/>
      </w:pPr>
      <w:r>
        <w:rPr>
          <w:sz w:val="36"/>
          <w:szCs w:val="36"/>
        </w:rPr>
        <w:t>In Cina, potrebbe essere l'occasione per dare ai cinesi qualcosa che somigli allo Stato Sociale, innalzando per questa via il livello dei consumi delle famiglie, oggi depresso a dimensioni da economia di guerra.</w:t>
      </w:r>
    </w:p>
    <w:p>
      <w:pPr>
        <w:pStyle w:val="Normal"/>
        <w:spacing w:lineRule="auto" w:line="480"/>
        <w:jc w:val="both"/>
        <w:rPr/>
      </w:pPr>
      <w:r>
        <w:rPr>
          <w:sz w:val="36"/>
          <w:szCs w:val="36"/>
        </w:rPr>
        <w:t>Di tutto questo, nelle decisioni di finanza pubblica e di politica economia del governo italiano, non c'è traccia. Col risultato che non si capisce né quale sia la ragione per la quale - anche in questi ultimi due anni - abbiamo fatto peggio della mediocre media europea, né quali siano i fattori che conferiscono credibilità all'ipotesi di crescita del 2% all'anno, per il 2011 e tutti gli anni successivi.</w:t>
      </w:r>
    </w:p>
    <w:p>
      <w:pPr>
        <w:pStyle w:val="Normal"/>
        <w:spacing w:lineRule="auto" w:line="480"/>
        <w:jc w:val="both"/>
        <w:rPr/>
      </w:pPr>
      <w:r>
        <w:rPr>
          <w:sz w:val="36"/>
          <w:szCs w:val="36"/>
        </w:rPr>
        <w:t>Dove sono gli interventi volti a favorire l'innalzamento - tra un anno - del Prodotto potenziale? Su cosa possiamo ragionevolmente fondare una crescita così significativa in così poco tempo e per un periodo così lungo?</w:t>
      </w:r>
    </w:p>
    <w:p>
      <w:pPr>
        <w:pStyle w:val="Normal"/>
        <w:spacing w:lineRule="auto" w:line="480"/>
        <w:jc w:val="both"/>
        <w:rPr>
          <w:sz w:val="36"/>
          <w:szCs w:val="36"/>
        </w:rPr>
      </w:pPr>
      <w:r>
        <w:rPr>
          <w:sz w:val="36"/>
          <w:szCs w:val="36"/>
        </w:rPr>
        <w:t>Il DPEF non ci dà nessuna risposta. Meglio, non contiene neppure la domanda. Certo che esistono i punti di forza dell'economia italiana cui il Governo fa riferimento: un elevato risparmio privato; un forte settore manifatturiero orientato all'esportazione.</w:t>
      </w:r>
    </w:p>
    <w:p>
      <w:pPr>
        <w:pStyle w:val="Normal"/>
        <w:spacing w:lineRule="auto" w:line="480"/>
        <w:jc w:val="both"/>
        <w:rPr/>
      </w:pPr>
      <w:r>
        <w:rPr>
          <w:sz w:val="36"/>
          <w:szCs w:val="36"/>
        </w:rPr>
        <w:t>Ma se il debito pubblico torna a crescere, trainato dalla spesa corrente primaria fuori controllo, a poco varrà - sistemicamente - lo sforzo di un popolo che ieri risparmiava per fiducia nel futuro - i nostri figli vivranno meglio di noi - e oggi risparmia per insicurezza e paura del futuro. E chi comprerà - nel mondo - le merci dei Paesi esportatori come il nostro, visto che forse sulla Luna c'è l'acqua, ma di sicuro non ci sono  - almeno per ora - consumatori che apprezzino il made in Italy? Non dobbiamo infatti dimenticare che - nel globo - esportazioni e importazioni si debbono bilanciare. E nel Paese che ha fatto da consumatore mondiale - in questi ultimi anni - è ora in corso un robusto processo di de-indebitamento delle famiglie.</w:t>
      </w:r>
    </w:p>
    <w:p>
      <w:pPr>
        <w:pStyle w:val="Normal"/>
        <w:spacing w:lineRule="auto" w:line="480"/>
        <w:jc w:val="both"/>
        <w:rPr>
          <w:sz w:val="36"/>
          <w:szCs w:val="36"/>
        </w:rPr>
      </w:pPr>
      <w:r>
        <w:rPr>
          <w:sz w:val="36"/>
          <w:szCs w:val="36"/>
        </w:rPr>
        <w:t xml:space="preserve">Ciò che noi critichiamo - in fin dei conti - è l'assoluta mancanza di ambizioni della politica economia e di bilancio del Governo. </w:t>
      </w:r>
    </w:p>
    <w:p>
      <w:pPr>
        <w:pStyle w:val="Normal"/>
        <w:spacing w:lineRule="auto" w:line="480"/>
        <w:jc w:val="both"/>
        <w:rPr/>
      </w:pPr>
      <w:r>
        <w:rPr>
          <w:sz w:val="36"/>
          <w:szCs w:val="36"/>
        </w:rPr>
        <w:t>Provo a proporre i termini essenziali di  una possibile svolta, coerente con l'analisi della crisi che ho appena illustrato:</w:t>
      </w:r>
    </w:p>
    <w:p>
      <w:pPr>
        <w:pStyle w:val="Normal"/>
        <w:spacing w:lineRule="auto" w:line="480"/>
        <w:ind w:left="705" w:hanging="0"/>
        <w:jc w:val="both"/>
        <w:rPr/>
      </w:pPr>
      <w:r>
        <w:rPr>
          <w:sz w:val="36"/>
          <w:szCs w:val="36"/>
        </w:rPr>
        <w:t>1°- Per crescere stabilmente al 2% dal 2011, bisogna ora favorire un deciso innalzamento della domanda interna. Le esportazioni non bastano. Quindi, più spesa in contro-capitale per gli enti locali - è tragicamente banale, in queste ore, fissare l'obiettivo del risanamento del territorio - e meno pressione fiscale sui redditi medio-bassi. Non la detassazione della tredicesima, ma tagli del prelievo permanenti, che inducono al consumo e migliorano le aspettative delle famiglie.</w:t>
      </w:r>
    </w:p>
    <w:p>
      <w:pPr>
        <w:pStyle w:val="Normal"/>
        <w:spacing w:lineRule="auto" w:line="480"/>
        <w:ind w:left="705" w:hanging="0"/>
        <w:jc w:val="both"/>
        <w:rPr/>
      </w:pPr>
      <w:r>
        <w:rPr>
          <w:sz w:val="36"/>
          <w:szCs w:val="36"/>
        </w:rPr>
        <w:t>2°- Subito, interventi per aprire i mercati chiusi. Possibile che sia necessario che si muova un fondo di investimento americano per spiegarci che, con la separazione proprietaria di Snam Rete gas dall'Eni, ci guadagnerebbero consumatori, risparmiatori e Stato?</w:t>
      </w:r>
    </w:p>
    <w:p>
      <w:pPr>
        <w:pStyle w:val="Normal"/>
        <w:spacing w:lineRule="auto" w:line="480"/>
        <w:ind w:left="705" w:hanging="0"/>
        <w:jc w:val="both"/>
        <w:rPr>
          <w:sz w:val="36"/>
          <w:szCs w:val="36"/>
        </w:rPr>
      </w:pPr>
      <w:r>
        <w:rPr>
          <w:sz w:val="36"/>
          <w:szCs w:val="36"/>
        </w:rPr>
        <w:t xml:space="preserve">3°- Subito, le misure di riduzione della spesa corrente primaria che, adottate oggi e realizzate nel 2012, possono garantire al nostro Paese di percorrere con piede sicuro quel sentiero strettissimo che sta tra un irrigidimento della politica monetaria da parte della BCE e una brusca svolta per il rientro dai deficit pubblici da parte dei Governi. Due scelte entrambe capaci di gelare sul nascere i timidi germogli di ripresa, in un Paese come l'Italia nel quale il Governo - unico nel mondo - si è ostinatamente rifiutato di usare la leva del bilancio pubblico in chiave anticrisi. Certo che siamo, nel 2009, il Paese con l'indebitamento netto cresciuto meno, a paragone con gli altri, come ci ha ricordato poco fa il Ministro dell'Economia: noi, contro la crisi, non abbiamo messo in atto politiche anticicliche. Ma l'economia è davvero globale e siamo nella Unione monetaria. Così che - paradossalmente - potremmo oggi subire gli effetti negativi di scelte di rientro dai deficit pubblici e dalle politiche monetarie lassiste, di cui ieri non abbiamo potuto giovarci, per rendere meno grave e meno pesante socialmente la crisi. </w:t>
      </w:r>
    </w:p>
    <w:p>
      <w:pPr>
        <w:pStyle w:val="Normal"/>
        <w:spacing w:lineRule="auto" w:line="480"/>
        <w:jc w:val="both"/>
        <w:rPr>
          <w:sz w:val="36"/>
          <w:szCs w:val="36"/>
        </w:rPr>
      </w:pPr>
      <w:r>
        <w:rPr>
          <w:sz w:val="36"/>
          <w:szCs w:val="36"/>
        </w:rPr>
        <w:t>Quanto alla politica delle entrate, voi avete saputo proporci - all'inizio della più grave crisi dal '29 - la detassazione degli straordinari, la Robin tax e, ora, il terzo Scudo fiscale in sette anni. Vorrei proporvi di ragionare, anche a questo proposito, in termini un po’ più sistemici:</w:t>
      </w:r>
    </w:p>
    <w:p>
      <w:pPr>
        <w:pStyle w:val="Normal"/>
        <w:spacing w:lineRule="auto" w:line="480"/>
        <w:ind w:left="705" w:hanging="0"/>
        <w:jc w:val="both"/>
        <w:rPr>
          <w:sz w:val="36"/>
          <w:szCs w:val="36"/>
        </w:rPr>
      </w:pPr>
      <w:r>
        <w:rPr>
          <w:sz w:val="36"/>
          <w:szCs w:val="36"/>
        </w:rPr>
        <w:t>1°- la pressione fiscale sul lavoro è troppo alta. Anche i contributi per la C.I.G sono diventati una tassa, con un gettito mediamente pari - ogni anno e da molti anni -  a tre-cinque volte le prestazioni. Altro che menare vanto di aver reso disponibili le somme per la Cassa Integrazione in deroga, come ha fatto il Ministro. Un riequilibrio graduale è possibile, premendo di più sulle rendite. Se non si vuole o non si può farlo con l'unificazione al 20% delle diverse aliquote oggi applicate ai redditi da capitale,  come io preferirei, allora si persegua lo stesso scopo portando le rendite dentro il reddito imponibile. I piccoli risparmiatori saranno tutelati e gli altri pagheranno come in altri stati capitalistici. E tassiamo finalmente gli affitti con un'aliquota unica del 20%, accompagnata da una forte detrazione per l'inquilino.</w:t>
      </w:r>
    </w:p>
    <w:p>
      <w:pPr>
        <w:pStyle w:val="Normal"/>
        <w:spacing w:lineRule="auto" w:line="480"/>
        <w:ind w:left="705" w:hanging="0"/>
        <w:jc w:val="both"/>
        <w:rPr/>
      </w:pPr>
      <w:r>
        <w:rPr>
          <w:sz w:val="36"/>
          <w:szCs w:val="36"/>
        </w:rPr>
        <w:t>2°- Nella crisi abbiamo imparato che, grazie alle garanzie implicite fornite dagli Stati, a spese dei contribuenti, le grandi banche non possono fallire. È una buona notizia. E bene ha fatto il Governo a garantire che questo valesse anche in Italia. È un peccato che ora il Ministro autoriduca questo effetto positivo, con una polemica fuori tempo sull'uso dei Tremonti Bond. Ma, invece di scatenare polemiche inutili,  è opportuno chiederci se non sia giusto che le Banche paghino un piccolo premio per questa assicurazione, proporzionale alle dimensioni della rispettiva leva finanziaria.</w:t>
      </w:r>
    </w:p>
    <w:p>
      <w:pPr>
        <w:pStyle w:val="Normal"/>
        <w:spacing w:lineRule="auto" w:line="480"/>
        <w:ind w:left="705" w:hanging="0"/>
        <w:jc w:val="both"/>
        <w:rPr>
          <w:sz w:val="36"/>
          <w:szCs w:val="36"/>
        </w:rPr>
      </w:pPr>
      <w:r>
        <w:rPr>
          <w:sz w:val="36"/>
          <w:szCs w:val="36"/>
        </w:rPr>
        <w:t>Sarebbe il caso di una tassa virtuosa: combatte il gigantismo, che accresce i rischi sistemici; e spinge le banche ad orientarsi al loro vecchio e buon mestiere - raccogliere soldi e prestarli alle imprese - riducendo le dimensioni di una leva finanziaria ingigantita dalla produzione di titoli, che oggi tutti chiamiamo tossici.</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32"/>
      <w:szCs w:val="32"/>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45:00Z</dcterms:created>
  <dc:creator>ROTELLA</dc:creator>
  <dc:description/>
  <cp:keywords/>
  <dc:language>en-US</dc:language>
  <cp:lastModifiedBy>ROTELLA</cp:lastModifiedBy>
  <cp:lastPrinted>2009-10-07T09:54:00Z</cp:lastPrinted>
  <dcterms:modified xsi:type="dcterms:W3CDTF">2009-10-07T10:41:00Z</dcterms:modified>
  <cp:revision>14</cp:revision>
  <dc:subject/>
  <dc:title>Intervento Aula su Nota di aggiornamento DPEF</dc:title>
</cp:coreProperties>
</file>